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/>
          <w:sz w:val="40"/>
          <w:szCs w:val="4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  <w:t>1й Вариант: к уже имеющемуся экспресс-анализатору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орма выпуска (полная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Тест –полоски для измерения уровня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глюкозы в крови 50шт/упак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к экспресс-анализатору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мультиКэйр-ин» («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multiC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in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»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од измерения – амперометрическ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вместимость с оборудованием – применяется для измерения уровня глюкозы на анализаторе крови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ultiC</w:t>
            </w:r>
            <w:r>
              <w:rPr>
                <w:rFonts w:cs="Arial Narrow" w:ascii="Arial Narrow" w:hAnsi="Arial Narrow"/>
                <w:sz w:val="24"/>
                <w:szCs w:val="24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следуемый материал – цельная капиллярная кровь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пробы – не более 0.5 мкл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зятие крови – с помощью тест-полосок с капиллярной аспирацией без дополнительных аксессуар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грешность измерения – не более 20%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водимые тесты – измерение уровня глюкоз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апазон измерений, ммоль/л – не менее 0,6-33,3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я проведения теста – не более 5 секунд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особ калибровки – при помощи код-чип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-полоски для измерения глюкозы в комплекте с чип-кодом – в упаковке по 25/50 тест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Хранение – при температуре от </w:t>
            </w:r>
            <w:r>
              <w:rPr>
                <w:rFonts w:cs="Arial Narrow" w:ascii="Arial Narrow" w:hAnsi="Arial Narrow"/>
                <w:bCs/>
                <w:color w:val="171717"/>
                <w:sz w:val="24"/>
                <w:szCs w:val="24"/>
              </w:rPr>
              <w:t>5° до 30°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. 90 дней с момента вскрытия флакона.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пако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Тест –полоски для определения уровня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Общего холестерина в крови 25шт/упак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к экспресс-анализатору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«мультиКэйр-ин» («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multiC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а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re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  <w:lang w:val="en-US"/>
              </w:rPr>
              <w:t>in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»):</w:t>
            </w:r>
          </w:p>
          <w:p>
            <w:pPr>
              <w:pStyle w:val="Normal"/>
              <w:numPr>
                <w:ilvl w:val="0"/>
                <w:numId w:val="8"/>
              </w:numPr>
              <w:ind w:left="648" w:hanging="39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од измерения - рефлексионная фотометр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вместимость с оборудованием - применяется для измерения общего холестерина на анализаторе крови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ultiCar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n</w:t>
            </w:r>
            <w:r>
              <w:rPr>
                <w:rFonts w:cs="Arial Narrow" w:ascii="Arial Narrow" w:hAnsi="Arial Narrow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следуемый материал - цельная капиллярная кровь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пробы - не более 0.5 мкл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зятие крови - с помощью тест-полосок с капиллярной аспирацией без дополнительных аксессуар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грешность измерения - не более 5%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Проводимые тесты: - </w:t>
            </w:r>
            <w:r>
              <w:rPr>
                <w:rFonts w:cs="Arial Narrow" w:ascii="Arial Narrow" w:hAnsi="Arial Narrow"/>
                <w:sz w:val="24"/>
                <w:szCs w:val="24"/>
              </w:rPr>
              <w:t>общий холестерин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иапазон измерений, ммоль/л - </w:t>
            </w:r>
            <w:r>
              <w:rPr>
                <w:rFonts w:cs="Arial Narrow" w:ascii="Arial Narrow" w:hAnsi="Arial Narrow"/>
                <w:sz w:val="24"/>
                <w:szCs w:val="24"/>
              </w:rPr>
              <w:t>общий холестерин: не менее 3,3-10,2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я проведения теста - не более 30 секунд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особ калибровки - при помощи код-чип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т поставки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-полоски для измерения общего холестерина в комплекте с чип-кодом - в упаковке по 5/10/25 тестов;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Хранение – при температуре </w:t>
            </w:r>
            <w:r>
              <w:rPr>
                <w:rFonts w:cs="Arial Narrow" w:ascii="Arial Narrow" w:hAnsi="Arial Narrow"/>
                <w:bCs/>
                <w:color w:val="171717"/>
                <w:sz w:val="24"/>
                <w:szCs w:val="24"/>
              </w:rPr>
              <w:t>от 5° до 30°C, 90 дней с момента вскрытия флако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паков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Ланцеты автоматические одноразовые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убина прокола 2,0 mm игла 23G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в упаковке – не менее 200 штук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ако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u w:val="single"/>
                <w:lang w:val="ru-RU"/>
              </w:rPr>
              <w:t>П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u w:val="single"/>
              </w:rPr>
              <w:t>ортативный экспресс-анализатор параметров крови «мультиКэйр-ин» («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u w:val="single"/>
                <w:lang w:val="en-US"/>
              </w:rPr>
              <w:t>multiCare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u w:val="single"/>
              </w:rPr>
              <w:t>-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u w:val="single"/>
                <w:lang w:val="en-US"/>
              </w:rPr>
              <w:t>in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u w:val="single"/>
              </w:rPr>
              <w:t>»)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Arial Narrow" w:ascii="Arial Narrow" w:hAnsi="Arial Narrow"/>
              </w:rPr>
              <w:t>Основные технические и операционные характеристики экспресс-анализатор</w:t>
            </w:r>
            <w:r>
              <w:rPr>
                <w:rFonts w:cs="Arial Narrow" w:ascii="Arial Narrow" w:hAnsi="Arial Narrow"/>
                <w:lang w:val="ru-RU"/>
              </w:rPr>
              <w:t>а</w:t>
            </w:r>
            <w:r>
              <w:rPr>
                <w:rFonts w:cs="Arial Narrow" w:ascii="Arial Narrow" w:hAnsi="Arial Narrow"/>
              </w:rPr>
              <w:t xml:space="preserve"> параметров крови «мультиКэйр-ин»</w:t>
            </w:r>
            <w:r>
              <w:rPr>
                <w:rFonts w:cs="Arial Narrow" w:ascii="Arial Narrow" w:hAnsi="Arial Narrow"/>
                <w:lang w:val="ru-RU"/>
              </w:rPr>
              <w:t>,</w:t>
            </w:r>
            <w:r>
              <w:rPr>
                <w:rFonts w:cs="Arial Narrow" w:ascii="Arial Narrow" w:hAnsi="Arial Narrow"/>
              </w:rPr>
              <w:t xml:space="preserve"> включают в себя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мерения: Глюкоза, Холестерин, Триглицерид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с: 65 гр. (с батарейками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ъем образца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юкоза – 0,5 мкл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олестерин – 10 мкл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иглицериды  - 10 мк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ее время для показан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юкоза – 5 секунд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олестерин – 30 секунд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иглицериды  - 30 секунд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иапазон измерений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6-33,3 ммоль/л Глюкоз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,3-10,2 ммоль/л Холестери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-5,6 ммоль/л Триглицерид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памяти: 500 измерени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ий уровень показателей:</w:t>
            </w:r>
          </w:p>
          <w:p>
            <w:pPr>
              <w:pStyle w:val="Normal"/>
              <w:ind w:left="70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юкоза за 7, 14, 21, 28 дн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-полоск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юкоза – 25/50 шт.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олестерин – 5/10/25 шт.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иглицериды – 5/10/25 шт.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рантия производителя: 3 года</w:t>
            </w:r>
          </w:p>
          <w:p>
            <w:pPr>
              <w:pStyle w:val="Normal"/>
              <w:ind w:left="70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Экспресс-анализатор «мультиКэйр-ин» («multiCare-in») - это новая система, разработанная итальянским производителем для мониторинга уровня глюкозы, холестерина и триглицеридов в капиллярной крови, сочетающая в себе две различные технологии. Амперометрическая - для определения уровня глюкозы в крови, и рефлектометрическая – для определения уровня холестерина и триглицеридов.</w:t>
            </w:r>
          </w:p>
          <w:p>
            <w:pPr>
              <w:pStyle w:val="TextBody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бор «мультиКэйр-ин» («multiCare-in») оснащен рядом дополнительных функций (расширенный объем памяти – суммарно 500 результатов измерений с указанием даты и времени, авто-включение при введении тест-полоски, несколько будильников, клавиша «СБРОС» тест-полоски, съемная часть корпуса для легкой очистки и дезинфекции прибора), облегчающих мониторинг и контроль показателей крови и делающих данную модель еще более привлекательной для потребителя в сочетании с умеренной стоимостью прибора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ресс-анализатор «мультиКэйр-ин» («multiCare-in») зарегистрирован и задекларирован как медицинское изделие на территории Российской Федерации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лагодаря своей компактности, легкости и быстроте получения точных результатов измерений прибор рекомендуется к применению в медицинских учреждениях и для самоконтроля.</w:t>
            </w:r>
          </w:p>
          <w:p>
            <w:pPr>
              <w:pStyle w:val="TextBody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175" w:hanging="0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плектация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42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Тест-полоски «Холестерин - 5 ш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42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Прокалывающее устройств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42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Ланцеты - 10 ш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42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Код-чип «Холестерин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42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Футля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42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Батарейки (CR 2032)– 2 ш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42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Руководство пользовате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42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Наглядное руководство в картинк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42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Инструкция к прокалывающему устройству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42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>Инструкция к тест-полоскам «Холестерин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175" w:hanging="0"/>
              <w:contextualSpacing/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изводитель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  Biochemical Systems Interternational Srl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талия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тука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  <w:t>2й Вариант:</w:t>
      </w:r>
      <w:r>
        <w:rPr>
          <w:rFonts w:cs="Arial Narrow" w:ascii="Arial Narrow" w:hAnsi="Arial Narrow"/>
          <w:b/>
          <w:bCs/>
          <w:sz w:val="24"/>
          <w:szCs w:val="24"/>
          <w:lang w:eastAsia="ar-SA"/>
        </w:rPr>
        <w:t>Экспресс-анализатор уровня холестерина  в крови портативный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  <w:lang w:eastAsia="ar-S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314"/>
        <w:gridCol w:w="2790"/>
      </w:tblGrid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Arial Narrow" w:cs="Arial Narrow" w:ascii="Arial Narrow" w:hAnsi="Arial Narrow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 Narrow" w:ascii="Arial Narrow" w:hAnsi="Arial Narrow"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b/>
                <w:bCs/>
                <w:kern w:val="2"/>
                <w:sz w:val="24"/>
                <w:szCs w:val="24"/>
                <w:lang w:eastAsia="zh-CN" w:bidi="hi-IN"/>
              </w:rPr>
              <w:t>Парамет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b/>
                <w:bCs/>
                <w:kern w:val="2"/>
                <w:sz w:val="24"/>
                <w:szCs w:val="24"/>
                <w:lang w:eastAsia="zh-CN" w:bidi="hi-IN"/>
              </w:rPr>
              <w:t>Требуемое значен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Метод Измерения: рефлексионная фотомет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Arial Narrow" w:hAnsi="Arial Narrow" w:eastAsia="SimSun;宋体" w:cs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4"/>
                <w:szCs w:val="24"/>
                <w:lang w:eastAsia="hi-IN" w:bidi="hi-IN"/>
              </w:rPr>
              <w:t xml:space="preserve">Диапазон измерений, ммоль/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Arial Narrow" w:hAnsi="Arial Narrow" w:eastAsia="SimSun;宋体" w:cs="Arial Narrow"/>
                <w:kern w:val="2"/>
                <w:position w:val="6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position w:val="6"/>
                <w:sz w:val="24"/>
                <w:szCs w:val="24"/>
                <w:lang w:eastAsia="hi-IN" w:bidi="hi-IN"/>
              </w:rPr>
              <w:t>от 0,6 до 33,3 – Глюкоз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Arial Narrow" w:hAnsi="Arial Narrow" w:eastAsia="SimSun;宋体" w:cs="Arial Narrow"/>
                <w:kern w:val="2"/>
                <w:position w:val="6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position w:val="6"/>
                <w:sz w:val="24"/>
                <w:szCs w:val="24"/>
                <w:lang w:eastAsia="hi-IN" w:bidi="hi-IN"/>
              </w:rPr>
              <w:t>от 3,3 до 10,2 – Холестер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Arial Narrow" w:hAnsi="Arial Narrow" w:eastAsia="SimSun;宋体" w:cs="Arial Narrow"/>
                <w:kern w:val="2"/>
                <w:position w:val="6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position w:val="6"/>
                <w:sz w:val="24"/>
                <w:szCs w:val="24"/>
                <w:lang w:eastAsia="hi-IN" w:bidi="hi-IN"/>
              </w:rPr>
              <w:t>от 0,5 до 5,6 - Триглицериды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Объем капли крови, мк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Не более 12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color w:val="000000"/>
                <w:kern w:val="2"/>
                <w:sz w:val="24"/>
                <w:szCs w:val="24"/>
                <w:lang w:eastAsia="zh-CN" w:bidi="hi-IN"/>
              </w:rPr>
              <w:t>Время измер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Не более 90 с.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color w:val="000000"/>
                <w:kern w:val="2"/>
                <w:sz w:val="24"/>
                <w:szCs w:val="24"/>
                <w:lang w:eastAsia="zh-CN" w:bidi="hi-IN"/>
              </w:rPr>
              <w:t xml:space="preserve">Проводимые тесты: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глюкоза, общий холестерин, триглицериды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Точ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Более чем 95%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Исследуемый материал цельная капиллярная кров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Размер, мм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Не более </w:t>
            </w:r>
            <w:r>
              <w:rPr>
                <w:rFonts w:eastAsia="Arial Unicode MS;Arial" w:cs="Arial Narrow" w:ascii="Arial Narrow" w:hAnsi="Arial Narrow"/>
                <w:bCs/>
                <w:kern w:val="2"/>
                <w:sz w:val="24"/>
                <w:szCs w:val="24"/>
                <w:lang w:eastAsia="zh-CN" w:bidi="hi-IN"/>
              </w:rPr>
              <w:t>97 х 49 х21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Вес, гр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Не более </w:t>
            </w:r>
            <w:r>
              <w:rPr>
                <w:rFonts w:eastAsia="Arial Unicode MS;Arial" w:cs="Arial Narrow" w:ascii="Arial Narrow" w:hAnsi="Arial Narrow"/>
                <w:bCs/>
                <w:kern w:val="2"/>
                <w:sz w:val="24"/>
                <w:szCs w:val="24"/>
                <w:lang w:eastAsia="zh-CN" w:bidi="hi-I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ЖК дисп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 xml:space="preserve">Питание от батарей </w:t>
            </w: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val="en-US" w:eastAsia="zh-CN" w:bidi="hi-IN"/>
              </w:rPr>
              <w:t>CR 20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Память прибора, измер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Не менее 450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before="0" w:after="0"/>
              <w:contextualSpacing/>
              <w:rPr>
                <w:rFonts w:ascii="Arial Narrow" w:hAnsi="Arial Narrow" w:eastAsia="SimSun;宋体" w:cs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4"/>
                <w:szCs w:val="24"/>
                <w:lang w:eastAsia="hi-IN" w:bidi="hi-IN"/>
              </w:rPr>
              <w:t>Автоматическое включение при введении тест-полос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SimSun;宋体" w:cs="Arial Narrow"/>
                <w:kern w:val="2"/>
                <w:position w:val="6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position w:val="6"/>
                <w:sz w:val="24"/>
                <w:szCs w:val="24"/>
                <w:lang w:eastAsia="hi-IN" w:bidi="hi-IN"/>
              </w:rPr>
              <w:t>Наличие</w:t>
            </w:r>
          </w:p>
        </w:tc>
      </w:tr>
      <w:tr>
        <w:trPr>
          <w:trHeight w:val="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Свидетельство об утверждении типа средств измер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Регистрационное удостоверение Р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Arial Narrow" w:hAnsi="Arial Narrow" w:eastAsia="Arial Unicode MS;Arial" w:cs="Arial Narro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;Arial" w:cs="Arial Narrow" w:ascii="Arial Narrow" w:hAnsi="Arial Narrow"/>
                <w:kern w:val="2"/>
                <w:sz w:val="24"/>
                <w:szCs w:val="24"/>
                <w:lang w:eastAsia="zh-CN" w:bidi="hi-IN"/>
              </w:rPr>
              <w:t>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ascii="Arial Narrow" w:hAnsi="Arial Narrow" w:eastAsia="SimSun;宋体" w:cs="Arial Narrow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4"/>
                <w:szCs w:val="24"/>
                <w:lang w:eastAsia="hi-IN" w:bidi="hi-IN"/>
              </w:rPr>
              <w:t>Сертификат соответствия Р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eastAsia="SimSun;宋体" w:cs="Arial Narrow"/>
                <w:kern w:val="2"/>
                <w:position w:val="6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position w:val="6"/>
                <w:sz w:val="24"/>
                <w:szCs w:val="24"/>
                <w:lang w:eastAsia="hi-IN" w:bidi="hi-IN"/>
              </w:rPr>
              <w:t>наличие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  <w:t>Тест-полоски:</w:t>
      </w:r>
    </w:p>
    <w:p>
      <w:pPr>
        <w:pStyle w:val="Normal"/>
        <w:shd w:fill="FFFFFF" w:val="clear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32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орма выпуска (полная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Тест –полоски для определения уровня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Общего холестерина в крови, не менее 25шт/упак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од измерения - рефлексионная фотометр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вместимость с оборудованием - применяется для измерения общего холестерина на анализаторе (портативны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следуемый материал - цельная капиллярная кров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м пробы - не более 10 мк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зятие крови - с помощью тест-полосок с капиллярной аспирацией без дополнительных аксессуа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чность измерения -  95% и боле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Проводимые тесты: - </w:t>
            </w:r>
            <w:r>
              <w:rPr>
                <w:rFonts w:cs="Arial Narrow" w:ascii="Arial Narrow" w:hAnsi="Arial Narrow"/>
                <w:sz w:val="24"/>
                <w:szCs w:val="24"/>
              </w:rPr>
              <w:t>общий холестер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иапазон измерений, ммоль/л. - </w:t>
            </w:r>
            <w:r>
              <w:rPr>
                <w:rFonts w:cs="Arial Narrow" w:ascii="Arial Narrow" w:hAnsi="Arial Narrow"/>
                <w:sz w:val="24"/>
                <w:szCs w:val="24"/>
              </w:rPr>
              <w:t>от 3,3 до 10,2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я проведения теста – не более 90 секун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особ калибровки - при помощи код-чипа;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паковка 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294" w:top="3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>
        <w:sz w:val="22"/>
        <w:u w:val="non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738" w:hanging="450"/>
      </w:pPr>
      <w:rPr>
        <w:sz w:val="22"/>
        <w:u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>
        <w:sz w:val="22"/>
        <w:u w:val="singl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>
        <w:sz w:val="22"/>
        <w:u w:val="singl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>
        <w:sz w:val="22"/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>
        <w:sz w:val="22"/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>
        <w:sz w:val="22"/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>
        <w:sz w:val="22"/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28"/>
        </w:tabs>
        <w:ind w:left="1728" w:hanging="1440"/>
      </w:pPr>
      <w:rPr>
        <w:sz w:val="22"/>
        <w:u w:val="singl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u w:val="none"/>
    </w:rPr>
  </w:style>
  <w:style w:type="character" w:styleId="WW8Num18z2">
    <w:name w:val="WW8Num18z2"/>
    <w:qFormat/>
    <w:rPr>
      <w:rFonts w:ascii="Times New Roman" w:hAnsi="Times New Roman" w:cs="Times New Roman"/>
      <w:sz w:val="22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Arial" w:hAnsi="Arial" w:eastAsia="Times New Roman" w:cs="Arial"/>
      <w:sz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14">
    <w:name w:val=" Знак Знак1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15">
    <w:name w:val="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41">
    <w:name w:val="Список 4"/>
    <w:basedOn w:val="Normal"/>
    <w:qFormat/>
    <w:pPr>
      <w:ind w:left="1132" w:hanging="283"/>
    </w:pPr>
    <w:rPr>
      <w:rFonts w:ascii="MS Sans Serif;Times New Roman" w:hAnsi="MS Sans Serif;Times New Roman" w:cs="MS Sans Serif;Times New Roman"/>
    </w:rPr>
  </w:style>
  <w:style w:type="paragraph" w:styleId="121">
    <w:name w:val="Свой собственный 12"/>
    <w:basedOn w:val="Normal"/>
    <w:qFormat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134" w:leader="none"/>
      </w:tabs>
      <w:spacing w:lineRule="auto" w:line="256"/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spacing w:before="280" w:after="0"/>
      <w:ind w:left="426" w:hanging="359"/>
      <w:jc w:val="both"/>
    </w:pPr>
    <w:rPr>
      <w:color w:val="000000"/>
      <w:sz w:val="24"/>
      <w:szCs w:val="22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/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17">
    <w:name w:val="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4:42:00Z</dcterms:created>
  <dc:creator>Ольга М. Грановская</dc:creator>
  <dc:description/>
  <cp:keywords/>
  <dc:language>en-US</dc:language>
  <cp:lastModifiedBy>SandMan</cp:lastModifiedBy>
  <cp:lastPrinted>2013-10-09T10:06:00Z</cp:lastPrinted>
  <dcterms:modified xsi:type="dcterms:W3CDTF">2020-02-23T04:42:00Z</dcterms:modified>
  <cp:revision>2</cp:revision>
  <dc:subject/>
  <dc:title>Техническое задание</dc:title>
</cp:coreProperties>
</file>