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российской промышленной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 № 4618\5\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реестр: 09.12.2021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фамилия, имя, отчество (при наличии) индивидуального предпринимателя):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"АРКРЭЙ"</w:t>
      </w:r>
    </w:p>
    <w:p>
      <w:pPr>
        <w:pStyle w:val="Normal"/>
        <w:spacing w:lineRule="exact" w:line="4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8"/>
          <w:szCs w:val="28"/>
        </w:rPr>
        <w:t xml:space="preserve"> 7717689274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ой государственный регистрационный номер юридического лица) (Основной государственный регистрационный номер индивидуального предпринимателя): </w:t>
      </w:r>
      <w:r>
        <w:rPr>
          <w:rFonts w:cs="Times New Roman" w:ascii="Times New Roman" w:hAnsi="Times New Roman"/>
          <w:sz w:val="28"/>
          <w:szCs w:val="28"/>
        </w:rPr>
        <w:t>5107746013546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8473/19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.12.2021 (срок действия 08.12.2022)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7"/>
        <w:gridCol w:w="1657"/>
        <w:gridCol w:w="1990"/>
        <w:gridCol w:w="23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промышленной проду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мышленной продукции </w:t>
              <w:br/>
              <w:t>по ОК 034 2014 (ОКПД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мышленной продукции </w:t>
              <w:br/>
              <w:t>по ТН ВЭД ЕА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вокупном количестве баллов за выполнение (осво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оссийской Федерации таких операций (услов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ответствии количества баллов достаточ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 закупок промышленной продукц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ст-полоски GLUCOCARD W к системе мониторинга глюкозы в крови GLUCOCARD W (25 ш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.20.23.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822 00 000 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45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формирована с помощью ГИСП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55, 10.12.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Евгений Бобышев</dc:creator>
  <dc:description/>
  <cp:keywords/>
  <dc:language>en-US</dc:language>
  <cp:lastModifiedBy>testpoloska</cp:lastModifiedBy>
  <dcterms:modified xsi:type="dcterms:W3CDTF">2021-12-22T07:12:00Z</dcterms:modified>
  <cp:revision>2</cp:revision>
  <dc:subject/>
  <dc:title/>
</cp:coreProperties>
</file>