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00" w:val="clear"/>
        </w:rPr>
        <w:t> </w:t>
      </w:r>
      <w:r>
        <w:rPr>
          <w:rFonts w:cs="Arial" w:ascii="Arial" w:hAnsi="Arial"/>
          <w:szCs w:val="24"/>
          <w:shd w:fill="FFFF00" w:val="clear"/>
        </w:rPr>
        <w:t>ИНСТРУКЦИЯ </w:t>
      </w:r>
    </w:p>
    <w:p>
      <w:pPr>
        <w:pStyle w:val="Normal"/>
        <w:spacing w:before="75" w:after="75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pacing w:before="75" w:after="75"/>
        <w:ind w:right="-1" w:first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 применению тест-полосок для определения:</w:t>
      </w:r>
    </w:p>
    <w:p>
      <w:pPr>
        <w:pStyle w:val="2"/>
        <w:spacing w:before="75" w:after="75"/>
        <w:ind w:right="-1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юкозы и кетоновых тел в моче:</w:t>
      </w:r>
    </w:p>
    <w:p>
      <w:pPr>
        <w:pStyle w:val="Normal"/>
        <w:spacing w:before="150" w:after="150"/>
        <w:ind w:right="-1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КЕТОГЛЮК-1) </w:t>
      </w:r>
      <w:r>
        <w:rPr>
          <w:rFonts w:cs="Arial" w:ascii="Arial" w:hAnsi="Arial"/>
          <w:color w:val="FF0000"/>
          <w:sz w:val="24"/>
          <w:szCs w:val="24"/>
        </w:rPr>
        <w:t>[</w:t>
      </w:r>
      <w:r>
        <w:rPr>
          <w:rFonts w:cs="Arial" w:ascii="Arial" w:hAnsi="Arial"/>
          <w:color w:val="FF0000"/>
          <w:sz w:val="24"/>
          <w:szCs w:val="24"/>
          <w:lang w:val="en-US"/>
        </w:rPr>
        <w:t>KETOGLUK</w:t>
      </w:r>
      <w:r>
        <w:rPr>
          <w:rFonts w:cs="Arial" w:ascii="Arial" w:hAnsi="Arial"/>
          <w:color w:val="FF0000"/>
          <w:sz w:val="24"/>
          <w:szCs w:val="24"/>
        </w:rPr>
        <w:t>-1]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</w:t>
      </w:r>
    </w:p>
    <w:p>
      <w:pPr>
        <w:pStyle w:val="Style14"/>
        <w:spacing w:before="150" w:after="150"/>
        <w:ind w:right="-1" w:firstLine="27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лоски индикаторные КЕТОГЛЮК-1 предназначены для одновременного визуального качественного или полуколичественного определения глюкозы и кетоновых тел в моче  человека. Они могут быть использованы для экспресс-анализа уровня глюкозурии и кетонурии в медицинских учреждениях и в домашних условиях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количественное определение глюкозы и кетоновых тел в моче дает возможность контролировать уровень глюкозурии и кетонурии, выбрать соответствующую диету, а также корректировать ход лечения.</w:t>
      </w:r>
    </w:p>
    <w:p>
      <w:pPr>
        <w:pStyle w:val="Normal"/>
        <w:spacing w:before="150" w:after="150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  <w:t>P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!</w:t>
      </w:r>
      <w:r>
        <w:rPr>
          <w:rFonts w:cs="Arial" w:ascii="Arial" w:hAnsi="Arial"/>
          <w:b/>
          <w:bCs/>
          <w:sz w:val="24"/>
          <w:szCs w:val="24"/>
        </w:rPr>
        <w:t xml:space="preserve">    ВАЖНО ЗНАТЬ! </w:t>
      </w:r>
    </w:p>
    <w:p>
      <w:pPr>
        <w:pStyle w:val="Normal"/>
        <w:spacing w:before="150" w:after="150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юкозы в моче быть не должно. При малейшем появлении глюкозы необходимо срочно обратиться к врачу. Чувствительность сенсорной зоны очень высокая. Самый чувствительный тест в мире (см. п.п. "Чувствительность и специфичность").</w:t>
      </w:r>
    </w:p>
    <w:p>
      <w:pPr>
        <w:pStyle w:val="Normal"/>
        <w:spacing w:before="150" w:after="150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етоновых тел в моче быть не должно. При малейшем появлении кетоновых тел в моче необходимо срочно обратиться к врачу. Чувствительность сенсорной зоны очень высокая. 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ПРИНЦИП МЕТОДА</w:t>
      </w:r>
    </w:p>
    <w:p>
      <w:pPr>
        <w:pStyle w:val="Style14"/>
        <w:spacing w:before="150" w:after="150"/>
        <w:ind w:right="-1" w:firstLine="27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 основе метода определения кетоновых тел в моче лежит серия последовательных химических реакций между кетоновыми телами, нитроферрицианидом натрия и диамином, в результате которых происходит образование окрашенного соединения. Интенсивность окраски, развившейся в ходе химической реакции, определяется степенью взаимодействия нитроферрицианида натрия и диамина с кетоновыми телами и пропорциональна содержанию кетоновых тел в моче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я интенсивность окраски сенсорного элемента полоски с эталоном на цветной шкале, определяют содержание кетоновых тел в моче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метода определения глюкозы лежит специфическая ферментативная реакция окисления глюкозы до глюконовой кислоты и перекиси водорода. Под действием последней в присутствии фермента пероксидазы происходит окисление хромогена и образование окрашенного соединения. Степень превращения хромогена, а, следовательно, и интенсивность окраски, пропорциональна содержанию глюкозы в исследуемой моче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я интенсивность окраски хромогена с эталоном на цветной шкале, определяют содержание глюкозы в моче.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ХАРАКТЕРИСТИКА И СОСТАВ 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ска индикаторная представляет собой полоску из пластика размером 5х(60-75) мм, выполняющую функцию подложки, на которой расположен сенсорный элемент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сенсорный элемент - это специальным образом обработанный материал размером 5х(3-6) мм, содержащий нитроферрицианид натрия и диамин, расположенный на расстоянии 1-2 мм от края подложки, который обеспечивает протекание химических реакций и образование окрашенного комплекса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сенсорный элемент - это специальным образом обработанный материал размером 5х(3-6) мм, содержащий ферменты глюкозооксидазу и пероксидазу, хромоген и стабилизаторы, расположенный на расстоянии 1-2 мм от края первого сенсорного элемента, который обеспечивает протекание реакций окисления глюкозы и хромогена и образование окрашенного комплекса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ски индикаторные поставляются в виде комплекта, который выполняется в двух вариантах в зависимости от упаковки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А.    25, 50, 75 или 100 полосок индикаторных, упакованных в пенал с крышкой. Пенал снабжен влагопоглощающим элементом - мелкопористым силикагелем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В.    1, 5, 10, 20, 25, 50, 75 или 100 полосок индикаторных, индивидуально упакованных в пакет из ламинированной алюминиевой фольги, содержащий пакетик с силикагелем. </w:t>
      </w:r>
    </w:p>
    <w:p>
      <w:pPr>
        <w:pStyle w:val="Style14"/>
        <w:spacing w:before="150" w:after="150"/>
        <w:ind w:right="-1" w:firstLine="270"/>
        <w:rPr>
          <w:rFonts w:ascii="Arial" w:hAnsi="Arial" w:cs="Arial"/>
        </w:rPr>
      </w:pPr>
      <w:r>
        <w:rPr>
          <w:rFonts w:cs="Arial" w:ascii="Arial" w:hAnsi="Arial"/>
        </w:rPr>
        <w:t>Каждый комплект полосок индикаторных снабжен этикеткой и инструкцией по применению. Этикетка содержит две цветные шкалы, состоящие из ряда цветовых полей, рядом с каждым из которых указана соответствующая концентрация кетоновых тел или глюкозы.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АНАЛИТИЧЕСКИЕ ХАРАКТЕРИСТИКИ</w:t>
      </w:r>
    </w:p>
    <w:p>
      <w:pPr>
        <w:pStyle w:val="Style14"/>
        <w:spacing w:before="150" w:after="150"/>
        <w:ind w:right="-1" w:firstLine="15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Диапазон определяемых концентраций кетоновых тел в моче составляет 0,0 - 16,0 ммоль/л. Цветная шкала на этикетке содержит 6 цветовых полей, соответствующих концентрациям кетоновых тел: 0,0 ммоль/л; 0,5 ммоль/л; 1,5 ммоль/л; 4,0 ммоль/л; 8,0 ммоль/л; 16,0 ммоль/л.</w:t>
      </w:r>
    </w:p>
    <w:p>
      <w:pPr>
        <w:pStyle w:val="Style14"/>
        <w:spacing w:before="150" w:after="150"/>
        <w:ind w:right="-1"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 определяемая концентрация кетоновых тел в моче составляет 0,5 ммоль/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efe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efec2" stroked="t" o:allowincell="f" style="position:absolute;margin-left:0pt;margin-top:0pt;width:28.45pt;height:26.95pt;mso-wrap-style:none;v-text-anchor:middle;mso-position-horizontal-relative:char">
                <v:fill o:detectmouseclick="t" type="solid" color2="#01013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bd6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6a5" stroked="t" o:allowincell="f" style="position:absolute;margin-left:0pt;margin-top:0pt;width:28.45pt;height:26.95pt;mso-wrap-style:none;v-text-anchor:middle;mso-position-horizontal-relative:char">
                <v:fill o:detectmouseclick="t" type="solid" color2="#0429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dfa17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fa177" stroked="t" o:allowincell="f" style="position:absolute;margin-left:0pt;margin-top:0pt;width:28.45pt;height:26.95pt;mso-wrap-style:none;v-text-anchor:middle;mso-position-horizontal-relative:char">
                <v:fill o:detectmouseclick="t" type="solid" color2="#205e8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c26d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6d64" stroked="t" o:allowincell="f" style="position:absolute;margin-left:0pt;margin-top:0pt;width:28.45pt;height:26.95pt;mso-wrap-style:none;v-text-anchor:middle;mso-position-horizontal-relative:char">
                <v:fill o:detectmouseclick="t" type="solid" color2="#3d929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9e3a3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3a3a" stroked="t" o:allowincell="f" style="position:absolute;margin-left:0pt;margin-top:0pt;width:28.45pt;height:26.95pt;mso-wrap-style:none;v-text-anchor:middle;mso-position-horizontal-relative:char">
                <v:fill o:detectmouseclick="t" type="solid" color2="#61c5c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692f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92f32" stroked="t" o:allowincell="f" style="position:absolute;margin-left:0pt;margin-top:0pt;width:28.45pt;height:26.95pt;mso-wrap-style:none;v-text-anchor:middle;mso-position-horizontal-relative:char">
                <v:fill o:detectmouseclick="t" type="solid" color2="#96d0c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0,0        0,5          1,5        4,0          8,0    ≥ 16.0      ммоль/л</w:t>
      </w:r>
    </w:p>
    <w:p>
      <w:pPr>
        <w:pStyle w:val="Style14"/>
        <w:spacing w:before="150" w:after="150"/>
        <w:ind w:right="-1" w:firstLine="150"/>
        <w:jc w:val="both"/>
        <w:rPr/>
      </w:pPr>
      <w:r>
        <w:rPr>
          <w:rFonts w:cs="Arial" w:ascii="Arial" w:hAnsi="Arial"/>
        </w:rPr>
        <w:t xml:space="preserve">Диапазон определяемых концентраций глюкозы в моче составляет 0,0 - 2,0 % (0,0 - 112,0 ммоль/л). Цветная шкала на этикетке содержит 7 цветовых полей, соответствующих концентрациям глюкозы в % (ммоль/л): 0,0 (0,0); 0,05 (2,8); 0,1 (5,6); 0,25 (14,0); 0,5 (28,0); 1,0 (56,0), [2,0 (112)]. </w:t>
      </w:r>
    </w:p>
    <w:p>
      <w:pPr>
        <w:pStyle w:val="Style14"/>
        <w:spacing w:before="150" w:after="150"/>
        <w:ind w:right="-1"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 определяемая концентрация глюкозы в моче по цветовой шкале составляет не более 0,05 % (2,8 ммоль/л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28.45pt;height:26.9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ff33" stroked="t" o:allowincell="f" style="position:absolute;margin-left:0pt;margin-top:0pt;width:28.45pt;height:26.95pt;mso-wrap-style:none;v-text-anchor:middle;mso-position-horizontal-relative:char">
                <v:fill o:detectmouseclick="t" type="solid" color2="#6600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50f31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f318" stroked="t" o:allowincell="f" style="position:absolute;margin-left:0pt;margin-top:0pt;width:28.45pt;height:26.95pt;mso-wrap-style:none;v-text-anchor:middle;mso-position-horizontal-relative:char">
                <v:fill o:detectmouseclick="t" type="solid" color2="#af0ce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00" stroked="t" o:allowincell="f" style="position:absolute;margin-left:0pt;margin-top:0pt;width:28.45pt;height:26.95pt;mso-wrap-style:none;v-text-anchor:middle;mso-position-horizontal-relative:char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t" o:allowincell="f" style="position:absolute;margin-left:0pt;margin-top:0pt;width:28.45pt;height:26.95pt;mso-wrap-style:none;v-text-anchor:middle;mso-position-horizontal-relative:char">
                <v:fill o:detectmouseclick="t" type="solid" color2="#ff66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t" o:allowincell="f" style="position:absolute;margin-left:0pt;margin-top:0pt;width:28.45pt;height:26.95pt;mso-wrap-style:none;v-text-anchor:middle;mso-position-horizontal-relative:char">
                <v:fill o:detectmouseclick="t" type="solid" color2="#ff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4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200" stroked="t" o:allowincell="f" style="position:absolute;margin-left:0pt;margin-top:0pt;width:28.45pt;height:26.95pt;mso-wrap-style:none;v-text-anchor:middle;mso-position-horizontal-relative:char">
                <v:fill o:detectmouseclick="t" type="solid" color2="#ffbd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0       0,05      0,1        0,25       0,5        1,0     ≥   2,0       %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,0        2,8       5,6        14,0       28,0      56,0   ≥  112,0   ммоль/л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,0        50       100        250        500      1000   ≥  2000    мг/дл</w:t>
      </w:r>
    </w:p>
    <w:p>
      <w:pPr>
        <w:pStyle w:val="Style14"/>
        <w:spacing w:before="150" w:after="150"/>
        <w:ind w:right="-1"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ысоко чувствительно к наличию глюкозы в моче, реагируя на ее присутствие уже в концентрации от 0,6 до 0,9 ммоль/л. Сенсорная зона имеет необходимую защиту от воздействия аскорбиновой кислоты. Аскорбиновая кислота в концентрациях от 20 мг% может незначительно занижать результаты определения. Реальная скорость определения 45 сек.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РЫ ПРЕДОСТОРОЖНОСТИ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мпоненты полосок индикаторных являются нетоксичными.</w:t>
      </w:r>
    </w:p>
    <w:p>
      <w:pPr>
        <w:pStyle w:val="Style14"/>
        <w:spacing w:before="150" w:after="150"/>
        <w:ind w:right="-1" w:firstLine="270"/>
        <w:rPr>
          <w:rFonts w:ascii="Arial" w:hAnsi="Arial" w:cs="Arial"/>
        </w:rPr>
      </w:pPr>
      <w:r>
        <w:rPr>
          <w:rFonts w:cs="Arial" w:ascii="Arial" w:hAnsi="Arial"/>
        </w:rPr>
        <w:t>Поскольку цветные шкалы различных серий комплектов полосок индикаторных могут отличаться по окраске, необходимо сравнивать окраску сенсорного элемента полоски только со шкалами той упаковки, из которой была взята полоска индикаторная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охранения активности полоски индикаторной следует избегать прикосновений руками к сенсорному элементу. 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полосками индикаторными следует соблюдать общие правила санитарии.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РОВЕДЕНИЕ ОПРЕДЕЛЕНИЯ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ля определения использовать свежесобранную (не более чем за 2 часа до анализа) в чистую посуду мочу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пенал или вскрыть пакет, извлечь из него полоску индикаторную. (в случае пенала - немедленно плотно закрыть пенал крышкой). Погрузить сенсорные элементы Полоски полностью в мочу. Через 4-5 секунд извлечь полоску и удалить избыток жидкости на сенсорных элементах резким движением руки, или осторожным прикосновением ребром полоски к чистой фильтровальной бумаге на 2-3 секунды, или осторожным прикосновением ребром полоски к стенке посуды с мочой. Положить полоску индикаторную на ровную чистую сухую поверхность сенсорными элементоми вверх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2 минуты с момента погружения сенсорных элементов в мочу сравнить окраску сенсорного элемента с соответствующей цветной шкалой на этикетке упаковки комплекта при хорошем освещении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краски сенсорных элементов свидетельствует о наличии кетоновых тел и глюкозы в моче (качественное определение). Полуколичественное определение провести путем сопоставления окраски сенсорных элементов с соответствующими цветовыми полями шкал.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ЧУВСТВИТЕЛЬНОСТЬ И СПЕЦИФИЧНОСТЬ ОПРЕДЕЛЕНИЯ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кетоновых тел высоко чувствительно к их наличию в моче, реагируя на их присутствие уже в концентрации 0,5 ммоль/л. Сенсорная зона имеет необходимую защиту от воздействия аскорбиновой кислоты. Лекарственные и диагностические препараты на основе фенолфталеина, сульфонфталеина, а также других веществ, содержащих сульфгидрильные группы, могут давать ложноположительные или ложноотрицательные результаты. Неправильные результаты могут быть вызваны недостаточной чистотой посудой для сбора мочи.</w:t>
      </w:r>
    </w:p>
    <w:p>
      <w:pPr>
        <w:pStyle w:val="22"/>
        <w:spacing w:before="150" w:after="150"/>
        <w:ind w:right="-1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ысоко чувствительно к наличию глюкозы в моче, реагируя на ее присутствие уже в концентрации от 0,6 до 0,9 ммоль/л. Сенсорная зона имеет необходимую защиту от воздействия аскорбиновой кислоты. Аскорбиновая кислота в концентрациях от 20 мг% может незначительно занижать результаты определения. Ложноположительные или ложноотрицательные результаты могут быть вызваны недостаточной чистотой посудой для сбора мочи.</w:t>
      </w:r>
    </w:p>
    <w:p>
      <w:pPr>
        <w:pStyle w:val="Style14"/>
        <w:spacing w:before="150" w:after="150"/>
        <w:ind w:right="-1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УСЛОВИЯ ХРАНЕНИЯ И ЭКСПЛУАТАЦИИ </w:t>
      </w:r>
    </w:p>
    <w:p>
      <w:pPr>
        <w:pStyle w:val="Style14"/>
        <w:spacing w:before="150" w:after="150"/>
        <w:ind w:right="-1" w:firstLine="27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Полоски индикаторные должны храниться в упаковке предприятия-изготовителя в сухом месте при температуре +10 - +3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(при отсутствии паров кислот, щелочей и органических растворителей) в течение всего срока годности (24 месяца).</w:t>
      </w:r>
    </w:p>
    <w:p>
      <w:pPr>
        <w:pStyle w:val="Style14"/>
        <w:spacing w:before="150" w:after="150"/>
        <w:ind w:right="-1" w:firstLine="270"/>
        <w:jc w:val="both"/>
        <w:rPr/>
      </w:pPr>
      <w:r>
        <w:rPr>
          <w:rFonts w:cs="Arial" w:ascii="Arial" w:hAnsi="Arial"/>
        </w:rPr>
        <w:t xml:space="preserve">Определение содержания глюкозы и кетоновых тел в моче следует проводить при температуре +15 - +3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едохранять полоски индикаторные от повышенной влажности и воздействия прямых солнечных лучей. Следует избегать попадания прямых солнечных лучей на цветную шкалу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полоска индикаторная предназначена для проведения одного определения содержания кетоновых тел и глюкозы.</w:t>
      </w:r>
    </w:p>
    <w:p>
      <w:pPr>
        <w:pStyle w:val="Normal"/>
        <w:widowControl/>
        <w:spacing w:before="150" w:after="150"/>
        <w:ind w:right="-1" w:firstLine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крытия пенала полоски индикаторные должны быть использованы в течение всего срока годности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ная из упаковки полоска индикаторная должна быть использована для проведения анализа в течение часа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раз после извлечения полоски индикаторной из пенала последний следует немедленно и плотно закрыть крышкой.</w:t>
      </w:r>
    </w:p>
    <w:p>
      <w:pPr>
        <w:pStyle w:val="Style14"/>
        <w:spacing w:before="150" w:after="150"/>
        <w:ind w:right="-1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надежных результатов необходимо строгое соблюдение инструкции по применению.</w:t>
      </w:r>
    </w:p>
    <w:p>
      <w:pPr>
        <w:pStyle w:val="Heading1"/>
        <w:spacing w:before="150" w:after="150"/>
        <w:ind w:right="-1" w:firstLine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6521" w:right="-93"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exact" w:line="300"/>
      <w:ind w:right="-1" w:firstLine="284"/>
      <w:jc w:val="both"/>
    </w:pPr>
    <w:rPr>
      <w:sz w:val="24"/>
    </w:rPr>
  </w:style>
  <w:style w:type="paragraph" w:styleId="Style12">
    <w:name w:val="Цитата"/>
    <w:basedOn w:val="Normal"/>
    <w:qFormat/>
    <w:pPr>
      <w:spacing w:lineRule="exact" w:line="260"/>
      <w:ind w:left="6521" w:right="-93" w:hanging="0"/>
    </w:pPr>
    <w:rPr>
      <w:sz w:val="24"/>
    </w:rPr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2">
    <w:name w:val="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9:00Z</dcterms:created>
  <dc:creator>Александра Р. Ивлева</dc:creator>
  <dc:description/>
  <cp:keywords/>
  <dc:language>en-US</dc:language>
  <cp:lastModifiedBy>SandMan</cp:lastModifiedBy>
  <cp:lastPrinted>2001-09-26T13:24:00Z</cp:lastPrinted>
  <dcterms:modified xsi:type="dcterms:W3CDTF">2018-06-10T13:12:00Z</dcterms:modified>
  <cp:revision>16</cp:revision>
  <dc:subject/>
  <dc:title>_________УТВЕРЖДАЮ</dc:title>
</cp:coreProperties>
</file>