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right="-1" w:firstLine="300"/>
        <w:rPr/>
      </w:pPr>
      <w:r>
        <w:rPr>
          <w:rFonts w:eastAsia="Arial" w:cs="Arial" w:ascii="Arial" w:hAnsi="Arial"/>
          <w:sz w:val="32"/>
          <w:szCs w:val="32"/>
          <w:shd w:fill="FFFF00" w:val="clear"/>
        </w:rPr>
        <w:t xml:space="preserve"> </w:t>
      </w:r>
      <w:r>
        <w:rPr>
          <w:rFonts w:cs="Arial" w:ascii="Arial" w:hAnsi="Arial"/>
          <w:sz w:val="32"/>
          <w:szCs w:val="32"/>
          <w:shd w:fill="FFFF00" w:val="clear"/>
        </w:rPr>
        <w:t>ИНСТРУКЦИЯ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именению полосок индикаторных для качественного и полуколичественного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пределения алкоголя в слюне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АЛКОСЕНСОР) [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ALKOSENSOR</w:t>
      </w:r>
      <w:r>
        <w:rPr>
          <w:rFonts w:cs="Arial" w:ascii="Arial" w:hAnsi="Arial"/>
          <w:b/>
          <w:bCs/>
          <w:color w:val="FF0000"/>
          <w:sz w:val="28"/>
          <w:szCs w:val="28"/>
        </w:rPr>
        <w:t>]</w:t>
      </w:r>
    </w:p>
    <w:p>
      <w:pPr>
        <w:pStyle w:val="Normal"/>
        <w:spacing w:before="75" w:after="75"/>
        <w:ind w:right="-1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ЗНАЧЕНИЕ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ки индикаторные АЛКОСЕНСОР предназначены для быстрого визуального качественного или полуколичественного определения алкоголя в слюне человека. Они могут быть использованы для скрининга и оценки содержания алкоголя в организме человека при необходимости экстренной диагностики, а также для самоконтроля.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НЦИП МЕТОДА</w:t>
      </w:r>
    </w:p>
    <w:p>
      <w:pPr>
        <w:pStyle w:val="Normal"/>
        <w:spacing w:before="75" w:after="75"/>
        <w:ind w:right="-1" w:firstLine="3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основе метода определения содержания алкоголя в слюне лежит высокоспецифическая ферментативная реакция окисления первичных спиртов алкогольоксидазой до альдегида и перекиси водорода. Под действием последней в присутствии фермента пероксидазы происходит окисление хромогена и образование окрашенного соединения. Степень превращения хромогена, а, следовательно, и интенсивность окраски, пропорциональна содержанию алкоголя в исследуемых образцах слюны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я интенсивность окраски хромогена с эталоном на цветной шкале, определяют содержание алкоголя в слюне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лкоголя в слюне адекватно отражает содержание алкоголя в крови; коэффициент корреляции близок к 1 (0,96)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  <w:t>PS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!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ЖНО! Сенсорная зона тест-полосок "Алкосенсор" имеет высокую чувствительность (см. п.п. Чувствительность и специфичность). В увлажненном состоянии реагирует даже на пары алкоголя (и других первичных  сприртов)  в помещении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И СОСТАВ </w:t>
      </w:r>
    </w:p>
    <w:p>
      <w:pPr>
        <w:pStyle w:val="Normal"/>
        <w:spacing w:before="75" w:after="75"/>
        <w:ind w:right="-1" w:firstLine="3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лоска индикаторная представляет собой полоску из пластика размером (3-5)х(60-90) мм, выполняющую функцию подложки, на которой расположен сенсорный элемент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нсорный элемент - это специальным образом обработанный материал размером (3-5)х(3-5) мм, содержащий ферменты алкогольоксидазу и пероксидазу, хромоген и стабилизаторы, расположенный на расстоянии 1-3 мм от края подложки; он обеспечивает протекание реакций окисления первичных спиртов и хромогена и образование окрашенного комплекса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ки индикаторные поставляются в виде комплекта, который выполняется в двух вариантах в зависимости от упаковки.</w:t>
      </w:r>
    </w:p>
    <w:p>
      <w:pPr>
        <w:pStyle w:val="Normal"/>
        <w:spacing w:before="75" w:after="75"/>
        <w:ind w:right="-1" w:firstLine="300"/>
        <w:jc w:val="both"/>
        <w:rPr/>
      </w:pPr>
      <w:r>
        <w:rPr>
          <w:rFonts w:cs="Arial" w:ascii="Arial" w:hAnsi="Arial"/>
          <w:sz w:val="24"/>
          <w:szCs w:val="24"/>
        </w:rPr>
        <w:t>Вариант А:</w:t>
        <w:tab/>
        <w:t>1-200 полосок индикаторных, упакованных в пенал с крышкой. Пенал снабжен влагопоглощающим элементом - мелкопористым силикагелем.</w:t>
      </w:r>
    </w:p>
    <w:p>
      <w:pPr>
        <w:pStyle w:val="Normal"/>
        <w:spacing w:before="75" w:after="75"/>
        <w:ind w:right="-1" w:firstLine="300"/>
        <w:jc w:val="both"/>
        <w:rPr/>
      </w:pPr>
      <w:r>
        <w:rPr>
          <w:rFonts w:cs="Arial" w:ascii="Arial" w:hAnsi="Arial"/>
          <w:sz w:val="24"/>
          <w:szCs w:val="24"/>
        </w:rPr>
        <w:t>Вариант В:</w:t>
        <w:tab/>
        <w:t xml:space="preserve">1-200 полосок индикаторных, индивидуально упакованных в пакет из ламинированной алюминиевой фольги, содержащий пакетик с силикагелем. </w:t>
      </w:r>
    </w:p>
    <w:p>
      <w:pPr>
        <w:pStyle w:val="TextBody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ждый комплект полосок индикаторных снабжен этикеткой и инструкцией по применению. Этикетка содержит цветную шкалу, состоящую из ряда цветовых полей, рядом с каждым из которых указана соответствующая концентрация алкоголя.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ЛИТИЧЕСКИЕ ХАРАКТЕРИСТИКИ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 определяемых концентраций алкоголя в слюне составляет 0,0 % - 0,2 % (0,0-2,0%о). Цветная шкала на этикетке содержит 5 цветовых поля, соответствующих концентрациям алкоголя в % (%о): 0,0 (0,0); 0,02(0,2); 0,05(0,5); 0,1(1,0); 0,2(2,0)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определяемая концентрация (чувствительность определения) алкоголя в слюне составляет не более 0,02 % (0,2 %о).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Ы ПРЕДОСТОРОЖНОСТИ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компоненты полосок индикаторных являются нетоксичными.</w:t>
      </w:r>
    </w:p>
    <w:p>
      <w:pPr>
        <w:pStyle w:val="TextBodyIndent"/>
        <w:spacing w:before="75" w:after="75"/>
        <w:ind w:right="-1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цветные шкалы различных серий комплектов полосок индикаторных могут отличаться по окраске, необходимо сравнивать окраску сенсорного элемента полоски только со шкалой той упаковки, из которой была взята полоска индикаторная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охранения активности полоски индикаторной следует избегать прикосновений руками к сенсорному элементу. 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е с полосками индикаторными следует соблюдать общие правила санитарии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анализа следует избегать попадания прямого солнечного света на сенсорную зону полоски.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ОРУДОВАНИЕ И МАТЕРИАЛЫ, НЕОБХОДИМЫЕ ДЛЯ ПРОВЕДЕНИЯ АНАЛИЗА: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ундомер;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мага фильтровальная (чистая салфетка, бумажное полотенце, туалетная бумага).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Е ОПРЕДЕЛЕНИЯ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крыть пенал или вскрыть пакет, извлечь из него полоску индикаторную (в случае пенала - немедленно плотно закрыть пенал крышкой). Погрузить сенсорный элемент полоски полностью в слюну. Через 8-10 секунд извлечь полоску и удалить избыток жидкости на сенсорном элементе резким движением руки или осторожным прикосновением ребром полоски к чистой фильтровальной бумаге на 2-3 секунды. Положить полоску индикаторную на ровную чистую сухую поверхность сенсорным элементом вверх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2 минуты (но не более чем через 5 минут) с момента погружения сенсорного элемента в слюну сравнить окраску сенсорного элемента с цветной шкалой на этикетке упаковки комплекта при хорошем освещении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краски сенсорного элемента свидетельствует о наличии алкоголя в слюне (качественное определение). Полуколичественное определение провести путем сопоставления окраски сенсорного элемента с соответствующими цветовыми полями шкалы.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УВСТВИТЕЛЬНОСТЬ И СПЕЦИФИЧНОСТЬ ОПРЕДЕЛЕНИЯ</w:t>
      </w:r>
    </w:p>
    <w:p>
      <w:pPr>
        <w:pStyle w:val="Normal"/>
        <w:spacing w:before="75" w:after="75"/>
        <w:ind w:right="-1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высокоспецифично к наличию первичных спиртов (этанол, метанол и т.д.) в биологических жидкостях. Сенсорная зона имеет необходимую защиту от аскорбиновой кислоты. Аскорбиновая кислота в концентрациях от 20 мг%  и выше может незначительно занижать результаты определения. Ложноположительные или ложноотрицательные результаты могут быть вызваны недостаточной чистотой посуды для сбора слюны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как после употребления алкоголь медленно проникает во все биологические жидкости организма, в том числе и в слюну, для получения достоверных результатов определение следует проводить через некоторое время после употребления алкоголя. 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момент взятия пробы в полости рта находится алкоголь, то это может привести к завышению результатов анализа. В таком случае необходимо подождать 15-20 минут или тщательно прополоскать полость рта питьевой водой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стимо присутствие паров алкоголя в помещении, где проводится обследование, так как это может привести к ложноположительным результатам. Источником паров алкоголя могут быть открытые емкости с алкоголем или алкогольсодержащими жидкостями, а также лица, употребившие алкоголь накануне.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ОВИЯ ХРАНЕНИЯ И ЭКСПЛУАТАЦИИ 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ски индикаторные, упакованные предприятием-изготовителем по варианту А, должны храниться в сухом месте при температуре от +15 до +25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(при отсутствии паров кислот, щелочей и органических растворителей) в течение всего срока годности (12 месяцев)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ски индикаторные, упакованные предприятием-изготовителем по варианту В, должны храниться в сухом месте при температуре от -25 до +25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 xml:space="preserve">С (при отсутствии паров кислот, щелочей и органических растворителей) в течение всего срока годности (24 месяца). 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содержания алкоголя в слюне следует проводить при температуре +15 - +3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едохранять полоски индикаторные от повышенной влажности и воздействия прямых солнечных лучей. Следует избегать попадания прямых солнечных лучей на цветную шкалу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полоска индикаторная предназначена для проведения одного определения содержания алкоголя в слюне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надежных результатов необходимо строгое соблюдение инструкции по применению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360" w:hanging="0"/>
      <w:jc w:val="both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exact" w:line="38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firstLine="284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pacing w:lineRule="exact" w:line="260"/>
      <w:ind w:left="6521" w:right="-9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exact" w:line="300"/>
      <w:ind w:right="-1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30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6:08:00Z</dcterms:created>
  <dc:creator>Александра Р. Ивлева</dc:creator>
  <dc:description/>
  <cp:keywords/>
  <dc:language>en-US</dc:language>
  <cp:lastModifiedBy>SandMan</cp:lastModifiedBy>
  <cp:lastPrinted>2003-01-17T15:02:00Z</cp:lastPrinted>
  <dcterms:modified xsi:type="dcterms:W3CDTF">2018-06-10T13:21:00Z</dcterms:modified>
  <cp:revision>91</cp:revision>
  <dc:subject/>
  <dc:title>И Н С Т Р У К Ц И Я </dc:title>
</cp:coreProperties>
</file>