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АВИТЕЛЬСТВО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ЕНИ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                  №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</w:t>
        <w:br/>
        <w:t>в постановление Правительства Российской Федерации</w:t>
        <w:br/>
        <w:t xml:space="preserve">от 5 февраля 2015 г. № 10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5 февраля 2015 г. №102 «Об установлении ограничения допуска отдельных видов медицинских изделий, происходящих из иностранных  государств, для целей осуществления закупок для обеспечения государственных и муниципальных нужд» (Собрание законодательства Российской Федерации, 2015, № 6, ст. 979; № 23, ст.332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  Д. Медвед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right="56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 №</w:t>
      </w:r>
    </w:p>
    <w:p>
      <w:pPr>
        <w:pStyle w:val="Normal"/>
        <w:spacing w:lineRule="auto" w:line="240" w:before="0" w:after="0"/>
        <w:ind w:right="56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орые вносятся в постановление Правительства Российской Федерации от 5 февраля 2015 г. №102</w:t>
      </w:r>
    </w:p>
    <w:p>
      <w:pPr>
        <w:pStyle w:val="Normal"/>
        <w:spacing w:lineRule="auto" w:line="240" w:before="0" w:after="0"/>
        <w:ind w:right="566"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 изложить в  следующей редакции:</w:t>
      </w:r>
    </w:p>
    <w:p>
      <w:pPr>
        <w:pStyle w:val="Normal"/>
        <w:shd w:fill="FFFFFF" w:val="clear"/>
        <w:spacing w:lineRule="auto" w:line="360" w:before="0" w:after="0"/>
        <w:ind w:left="14" w:right="5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ить, что для целей осуществления закупок отдель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х изделий, включенных в перечень, заказчик отклоняет все заявки от участия в конкурентных способах определения поставщиков (подрядчиков, исполнителей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щие предложения о поставке медицинских изделий, происходящих из иностранных государств,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ением Республики Армения, Республики Беларусь и Республики Казахстан, при условии, что на участие в определении поставщика подано не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2 удовлетворяющих требованиям документации о закупке заявок, которые одновременно:</w:t>
      </w:r>
    </w:p>
    <w:p>
      <w:pPr>
        <w:pStyle w:val="Normal"/>
        <w:shd w:fill="FFFFFF" w:val="clear"/>
        <w:spacing w:lineRule="auto" w:line="360" w:before="0" w:after="0"/>
        <w:ind w:left="14" w:right="5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 предложения о поставке одного или нескольких видов медицинских изделий, включенных в перечень, страной происхо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является Российская Федерация, Республика Армения, Респу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арусь или Республика Казахстан;</w:t>
      </w:r>
    </w:p>
    <w:p>
      <w:pPr>
        <w:pStyle w:val="Normal"/>
        <w:shd w:fill="FFFFFF" w:val="clear"/>
        <w:spacing w:lineRule="auto" w:line="360" w:before="0" w:after="0"/>
        <w:ind w:left="19" w:righ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держат предложений о поставке одного и того же вида медицинского изделия одного производителя.»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2.1-2.2 следующего содержания: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</w:t>
        <w:tab/>
        <w:t xml:space="preserve">В случае, если заявка, окончательное предложение, которые содержат предложения о поставке отдельных видов медицинских изделий, происходя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иностранных государств (за исключением: Республики Беларусь,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хстан и Республики Армения), не отклоняются в соответствии с установленными пунктом 2 настоящего постановления ограничениями, применяются условия допуска для целей осуществления закупок това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сходящих из иностранного государства или группы иностранных государ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, услуг, соответственно выполняемых, оказываемых иностранными лицами, установленные федеральным органом исполнительной власти по регулированию контрактной системы в сфере закупок (при наличии)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  <w:tab/>
        <w:t>Установить, что для целей осуществления закупок отдельных видов медицинских изделий, включенных в перечень, в составе одного лота не могут содержаться медицинские изделия, включенные и не включённые в перечень отдельных видов медицинских изделий, происходящих из иностранных государств, в отношении которых устанавливается ограничение допуска для целей осуществления закупок для обеспечения государственных и муниципальных нужд.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настоящего постановления слово «заявка» дополнить словами «, окончательное предложение» в соответствующих падежа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3 дополнить словами: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ер сертификата о происхождении товара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участником закупок в заявке на участие, при проведении электронного аукциона - в первой части заявки.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тдельных видов медицинских изделий, происходящих из иностранных государств, в отношении которых устанавливается ограничение допуска для целей осуществления закупок для обеспечения государственных и муниципальных нужд, утвержденный настоящим постановлением дополнить позициями следующего содержания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20.10.158</w:t>
        <w:tab/>
        <w:tab/>
        <w:t xml:space="preserve"> Антисептики и дезинфицирующие препараты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20.10.159 </w:t>
        <w:tab/>
        <w:tab/>
        <w:t>Антисептики и дезинфицирующие препараты прочи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.41.60.395 </w:t>
        <w:tab/>
        <w:tab/>
        <w:t>Тест-полоски для определения уровня глюкозы в крови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20</w:t>
        <w:tab/>
        <w:tab/>
        <w:t>Отрезы марлевые медицинские стерильные и не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20</w:t>
        <w:tab/>
        <w:tab/>
        <w:t>Салфетки марлевые медицинские 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42.24.120 </w:t>
        <w:tab/>
        <w:tab/>
        <w:t>Салфетки марлевые медицинские не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20</w:t>
        <w:tab/>
        <w:tab/>
        <w:t xml:space="preserve"> Салфетки марлевые медицинские рентгеноконтрастной нитью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42.24.120 </w:t>
        <w:tab/>
        <w:tab/>
        <w:t xml:space="preserve">Салфетки марлевые медицинск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ным вырезом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27</w:t>
        <w:tab/>
        <w:tab/>
        <w:t>Марля медицинская отбеленная хлопчатобумажна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27</w:t>
        <w:tab/>
        <w:tab/>
        <w:t>Бинты стерильные марлев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27</w:t>
        <w:tab/>
        <w:tab/>
        <w:t>Бинты нестерильные марлевые;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28</w:t>
        <w:tab/>
        <w:tab/>
        <w:t>Тампоны, сетоны, турунды, шарики марлевые стерильные и не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31</w:t>
        <w:tab/>
        <w:tab/>
        <w:t>Салфетки марлевые медицинские 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31</w:t>
        <w:tab/>
        <w:tab/>
        <w:t>Салфетки марлевые медицинские не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31</w:t>
        <w:tab/>
        <w:t xml:space="preserve"> </w:t>
        <w:tab/>
        <w:t>Салфетки марлевые медицинские рентгеноконтрастной нитью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42.24.131</w:t>
        <w:tab/>
        <w:tab/>
        <w:t xml:space="preserve">Салфетки марлевые медицинск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ным вырезом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39</w:t>
        <w:tab/>
        <w:tab/>
        <w:t>Отрезы марлевые медицинские стерильные и не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42.24.139</w:t>
        <w:tab/>
        <w:tab/>
      </w:r>
      <w:r>
        <w:rPr>
          <w:rStyle w:val="Blk"/>
          <w:color w:val="000000"/>
          <w:sz w:val="28"/>
          <w:szCs w:val="28"/>
        </w:rPr>
        <w:t>Повязки и покрытия раневые, пропитанные или покрытые лекарственными средствами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42.24.139</w:t>
        <w:tab/>
        <w:tab/>
        <w:t>Пакеты перевязочные медицинские стерильные обыкновенны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39</w:t>
        <w:tab/>
        <w:tab/>
        <w:t>Пакеты перевязочные медицинские стерильные первой помощи с одной подушечко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39</w:t>
        <w:tab/>
        <w:tab/>
        <w:t>Пакеты перевязочные медицинские стерильные первой помощи с двумя подушечками;</w:t>
      </w:r>
    </w:p>
    <w:p>
      <w:pPr>
        <w:pStyle w:val="ConsPlusNormal1"/>
        <w:ind w:firstLine="567"/>
        <w:rPr>
          <w:rStyle w:val="Blk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42.24.139</w:t>
        <w:tab/>
        <w:tab/>
        <w:t>Тампоны, сетоны, турунды, шарики марлевые стерильные и не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42.24.149</w:t>
        <w:tab/>
        <w:tab/>
        <w:t>Маски марлевые медицинские стерильные и нестерильн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3.71.110</w:t>
        <w:tab/>
        <w:t xml:space="preserve"> </w:t>
        <w:tab/>
        <w:t>Презервативы латексные для УЗИ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13.71.110 </w:t>
        <w:tab/>
        <w:tab/>
        <w:t>Презервативы латексные (для профилактики борьбы со СПИД)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2.13</w:t>
        <w:tab/>
        <w:t>Радиологические информационные системы для получения, обработки, передачи и архивирования цифровых медицинских изображени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2.14</w:t>
        <w:tab/>
        <w:t>Радиологические информационные системы для получения, обработки, передачи и архивирования цифровых медицинских изображени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50.22.129</w:t>
        <w:tab/>
        <w:tab/>
        <w:t>Трости опорные (с устройством противоскольжения, регулируемые по высоте)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50.22.129</w:t>
        <w:tab/>
        <w:tab/>
        <w:t>Кресло-стул с санитарным оснащением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50.22.129</w:t>
        <w:tab/>
        <w:tab/>
        <w:t>Опоры (опоры-ходунки шагающие, опоры-ходунки на колесиках)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50.22.129</w:t>
        <w:tab/>
        <w:tab/>
        <w:t>Поручни (перила) для самоподнимания угловые, прямые (линейные) и откидные)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50.22.152</w:t>
        <w:tab/>
        <w:tab/>
        <w:t>Обувь ортопедическая детская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Трость опорная металлическая с пластмассовой ручко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Трость опорная металлическая с пластмассовой ручкой, с наконечником УПС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Трость опорная металлическая с пластмассовой ручкой, регулируемая по высот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Трость опорная металлическая с пластмассовой ручкой, регулируемая по высоте, с наконечником УПС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Трость металлическая для слепых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Трость четырехопорная металлическая с изогнутой полиуретановой ручкой, регулируемая по высот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остыли металлические с пластмассовыми подмышечниками, регулируемые по высот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остыли металлические с пластмассовыми подмышечниками, регулируемые по высоте, для взрослых, с наконечником УПС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остыли деревянные, регулируемые по высот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остыли металлические с пластмассовыми подлокотниками, с наконечником УПС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остыли металлические с пластмассовыми подлокотниками, регулируемые по высоте, с наконечником УПС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Ходунки на четырех колесах с пластмассовыми подмышечниками, с тормозом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Ходунки на четырех колесах, регулируемые по высоте, с креплением(трусы) для дете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Ходунки на двух опорах и двух колесах, регулируемые по высот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Ходунки шагающие складные, регулируемые по высот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ресло туалетное с санитарным оснащением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Поручни для ванной и туалета (прямые)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Поручни для ванной и туалета (угловые/правые, левые)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Матрацы противопролежневые ортопедические с эффектом запоминания формы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Матрацы противопролежневые с гелевыми элементами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Подушки противопролежневые ортопедические с эффектом запоминания формы с гелевыми элементами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Подушки противопролежневые ортопедические с эффектом запоминания формы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исти искусственные косметически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Кисти искусственные функционально-косметически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Экзопротезы грудных (молочных) желез на основе силиконового геля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Стопы искусственные пенополиуретановы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Чехол силиконовый  для культи нижних конечностей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Чехол для культи нижней конечности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Оболочки косметические к активным протезам верхних конечносте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.</w:t>
        <w:tab/>
        <w:t>Оболочки косметические к активным протезам верхних конечносте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1</w:t>
        <w:tab/>
        <w:tab/>
        <w:t>Опора в кровать металлическа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right="7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1.113</w:t>
        <w:tab/>
        <w:tab/>
        <w:t>Рентгеновские аппараты передвижные хирургические (С-дуга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right="75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8.190</w:t>
        <w:tab/>
        <w:tab/>
        <w:t>Специальная одежда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2.123</w:t>
        <w:tab/>
        <w:tab/>
        <w:t>Приборы для исследования звуковых колебаний в органах человека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2.123</w:t>
        <w:tab/>
        <w:tab/>
        <w:t>Сканер ультразвуковой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2.132</w:t>
        <w:tab/>
        <w:tab/>
        <w:t>Аппаратура ультразвукового сканирования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4.111 </w:t>
        <w:tab/>
        <w:tab/>
        <w:t>Стерилизаторы паровые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</w:t>
        <w:tab/>
        <w:t>Аппарат назальной респираторной поддержки дыхания новорожденных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</w:t>
        <w:tab/>
        <w:t xml:space="preserve"> Дефибриллятор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5 </w:t>
        <w:tab/>
        <w:t>Инкубаторы интенсивной терапии для новорожденных (стационарные и транспортные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5 </w:t>
        <w:tab/>
        <w:t>Облучатель фототерапевтический неонатальный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</w:t>
        <w:tab/>
        <w:t xml:space="preserve"> Обогреватель детский неонатальный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5 </w:t>
        <w:tab/>
        <w:t>Стол неонатальный с автоматическим поддержанием температуры обогрева новорожденных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19</w:t>
        <w:tab/>
        <w:tab/>
        <w:t>Коронкосниматели механизированные ручные с механическим взводом (Инструменты механизированные прочие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20</w:t>
        <w:tab/>
        <w:tab/>
        <w:t>Инструменты колющие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30</w:t>
        <w:tab/>
        <w:tab/>
        <w:t xml:space="preserve"> Инструменты режущие и ударные с острой (режущей) кромкой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36</w:t>
        <w:tab/>
        <w:tab/>
        <w:t>Фрезы зуботехнические (Инструменты многолезвийные с вращением вокруг собственной оси (сверла, фрезы, боры)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36</w:t>
        <w:tab/>
        <w:tab/>
        <w:t>Головки стоматологические алмазные (Инструменты многолезвийные с вращением вокруг собственной оси (сверла, фрезы, боры)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36</w:t>
        <w:tab/>
        <w:tab/>
        <w:t>Головки фасонные алмазные (Инструменты многолезвийные с вращением вокруг собственной оси (сверла, фрезы, боры)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36</w:t>
        <w:tab/>
        <w:tab/>
        <w:t>Напильники корневые (Инструменты многолезвийные с вращением вокруг собственной оси (сверла, фрезы, боры)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44</w:t>
        <w:tab/>
        <w:tab/>
        <w:t>Пульпоэкстракторы (Инструменты извлекающие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80</w:t>
        <w:tab/>
        <w:tab/>
        <w:t>Каналонаполнители (Инструменты и принадлежности инструментов вспомогательные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5.140 </w:t>
        <w:tab/>
        <w:tab/>
        <w:t>Инструменты оттесняющие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41</w:t>
        <w:tab/>
        <w:tab/>
        <w:t>Каналорасширители (Расширители)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5.150 </w:t>
        <w:tab/>
        <w:tab/>
        <w:t>Инструменты многоповерхностного воздействия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5.160 </w:t>
        <w:tab/>
        <w:tab/>
        <w:t>Инструменты зондирующие, бужирующие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180</w:t>
        <w:tab/>
        <w:tab/>
        <w:t>Инструменты и принадлежности инструментов вспомогательные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213</w:t>
        <w:tab/>
        <w:t xml:space="preserve"> </w:t>
        <w:tab/>
        <w:t>Набор пробных очковых линз офтальмологический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5.441</w:t>
        <w:tab/>
        <w:t xml:space="preserve"> </w:t>
        <w:tab/>
        <w:t>Аппараты ингаляционного наркоза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5.611 </w:t>
        <w:tab/>
        <w:tab/>
        <w:t>Наборы, инструменты, устройства для сердечно-сосудистой и абдоминальной хирургии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6.141</w:t>
        <w:tab/>
        <w:t xml:space="preserve"> </w:t>
        <w:tab/>
        <w:t>Аппараты искусственной вентиляции легких для применения у взрослых и детей в условиях стационара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10.17.140</w:t>
        <w:tab/>
        <w:t xml:space="preserve"> </w:t>
        <w:tab/>
        <w:t>Клапаны сердца искусственные (протезы клапанов сердца)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0.17.190 </w:t>
        <w:tab/>
        <w:tab/>
        <w:t xml:space="preserve">Аппарат вспомогательного кровообращения носимый (искусственный левый желудочек сердца);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20.53.218</w:t>
        <w:tab/>
        <w:t xml:space="preserve"> </w:t>
        <w:tab/>
        <w:t xml:space="preserve">Микротомы ротационные;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20.53.218 </w:t>
        <w:tab/>
        <w:tab/>
        <w:t>Микротомы-криостаты с заморозкой для срочных биопсий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20.53.333</w:t>
        <w:tab/>
        <w:t xml:space="preserve"> </w:t>
        <w:tab/>
        <w:t xml:space="preserve">Аппараты гистологической обработки биологических тканей «Гистопроцессоры»;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20.53.333 </w:t>
        <w:tab/>
        <w:tab/>
        <w:t>Автомат для окраски гистологических и цитологических образцов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20.53.329</w:t>
        <w:tab/>
        <w:t xml:space="preserve"> </w:t>
        <w:tab/>
        <w:t>Аппарат имунно-гистохимического окрашивания 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20.53.333</w:t>
        <w:tab/>
        <w:tab/>
        <w:t>Устройство для выполнения процедур подготовки биологических препаратов на предметных стеклах, включая устройства для нанесения мазков крови и других биологических проб, устройства для окраски мазков.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mbria" w:hAnsi="Cambria" w:cs="Cambria"/>
      <w:color w:val="00000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7:00Z</dcterms:created>
  <dc:creator>Bondareva</dc:creator>
  <dc:description/>
  <cp:keywords/>
  <dc:language>en-US</dc:language>
  <cp:lastModifiedBy>SK</cp:lastModifiedBy>
  <cp:lastPrinted>2015-07-07T13:26:00Z</cp:lastPrinted>
  <dcterms:modified xsi:type="dcterms:W3CDTF">2015-08-06T05:3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1. Приказ 30.docx</vt:lpwstr>
  </property>
  <property fmtid="{D5CDD505-2E9C-101B-9397-08002B2CF9AE}" pid="3" name="#RegDocId">
    <vt:lpwstr>Вн. Приказ № Вр-1808852</vt:lpwstr>
  </property>
  <property fmtid="{D5CDD505-2E9C-101B-9397-08002B2CF9AE}" pid="4" name="FileDocId">
    <vt:lpwstr>{24299260-E3DE-4FCA-A7D3-4FDBBE14B705}</vt:lpwstr>
  </property>
  <property fmtid="{D5CDD505-2E9C-101B-9397-08002B2CF9AE}" pid="5" name="RegDocId">
    <vt:lpwstr>{B6893638-E820-4127-8ED0-63ED98393871}</vt:lpwstr>
  </property>
  <property fmtid="{D5CDD505-2E9C-101B-9397-08002B2CF9AE}" pid="6" name="Вид_документа">
    <vt:lpwstr>Приказ</vt:lpwstr>
  </property>
  <property fmtid="{D5CDD505-2E9C-101B-9397-08002B2CF9AE}" pid="7" name="Дайждест">
    <vt:lpwstr>Вн. Приказ № Вр-1751262</vt:lpwstr>
  </property>
  <property fmtid="{D5CDD505-2E9C-101B-9397-08002B2CF9AE}" pid="8" name="Исполнитель_Должность">
    <vt:lpwstr>Заместитель начальника отдела</vt:lpwstr>
  </property>
  <property fmtid="{D5CDD505-2E9C-101B-9397-08002B2CF9AE}" pid="9" name="Исполнитель_Должность_дат">
    <vt:lpwstr>Заместитель начальника отдела</vt:lpwstr>
  </property>
  <property fmtid="{D5CDD505-2E9C-101B-9397-08002B2CF9AE}" pid="10" name="Исполнитель_Должность_род">
    <vt:lpwstr>Заместитель начальника отдела</vt:lpwstr>
  </property>
  <property fmtid="{D5CDD505-2E9C-101B-9397-08002B2CF9AE}" pid="11" name="Исполнитель_Имя">
    <vt:lpwstr>Сергей</vt:lpwstr>
  </property>
  <property fmtid="{D5CDD505-2E9C-101B-9397-08002B2CF9AE}" pid="12" name="Исполнитель_Инициалы">
    <vt:lpwstr>С.Л.</vt:lpwstr>
  </property>
  <property fmtid="{D5CDD505-2E9C-101B-9397-08002B2CF9AE}" pid="13" name="Исполнитель_Отчество">
    <vt:lpwstr>Леонидович</vt:lpwstr>
  </property>
  <property fmtid="{D5CDD505-2E9C-101B-9397-08002B2CF9AE}" pid="14" name="Исполнитель_Подразделение">
    <vt:lpwstr>Отдел развития медицинской промышленности</vt:lpwstr>
  </property>
  <property fmtid="{D5CDD505-2E9C-101B-9397-08002B2CF9AE}" pid="15" name="Исполнитель_Телефон">
    <vt:lpwstr> </vt:lpwstr>
  </property>
  <property fmtid="{D5CDD505-2E9C-101B-9397-08002B2CF9AE}" pid="16" name="Исполнитель_ФИО">
    <vt:lpwstr>Пантелеев С.Л.</vt:lpwstr>
  </property>
  <property fmtid="{D5CDD505-2E9C-101B-9397-08002B2CF9AE}" pid="17" name="Исполнитель_Фамилия">
    <vt:lpwstr>Пантелеев</vt:lpwstr>
  </property>
  <property fmtid="{D5CDD505-2E9C-101B-9397-08002B2CF9AE}" pid="18" name="Исполнитель_Фамилия_дат">
    <vt:lpwstr>Пантелееву</vt:lpwstr>
  </property>
  <property fmtid="{D5CDD505-2E9C-101B-9397-08002B2CF9AE}" pid="19" name="Исполнитель_Фамилия_род">
    <vt:lpwstr>Пантелеева</vt:lpwstr>
  </property>
  <property fmtid="{D5CDD505-2E9C-101B-9397-08002B2CF9AE}" pid="20" name="Отправитель_Должность">
    <vt:lpwstr>Министр</vt:lpwstr>
  </property>
  <property fmtid="{D5CDD505-2E9C-101B-9397-08002B2CF9AE}" pid="21" name="Отправитель_Должность_дат">
    <vt:lpwstr>Министр</vt:lpwstr>
  </property>
  <property fmtid="{D5CDD505-2E9C-101B-9397-08002B2CF9AE}" pid="22" name="Отправитель_Должность_род">
    <vt:lpwstr>Министр</vt:lpwstr>
  </property>
  <property fmtid="{D5CDD505-2E9C-101B-9397-08002B2CF9AE}" pid="23" name="Отправитель_Имя">
    <vt:lpwstr>Денис</vt:lpwstr>
  </property>
  <property fmtid="{D5CDD505-2E9C-101B-9397-08002B2CF9AE}" pid="24" name="Отправитель_Инициалы">
    <vt:lpwstr>Д.В.</vt:lpwstr>
  </property>
  <property fmtid="{D5CDD505-2E9C-101B-9397-08002B2CF9AE}" pid="25" name="Отправитель_Отчество">
    <vt:lpwstr>Валентинович</vt:lpwstr>
  </property>
  <property fmtid="{D5CDD505-2E9C-101B-9397-08002B2CF9AE}" pid="26" name="Отправитель_Подразделение">
    <vt:lpwstr>Секретариат Мантурова Д.В.</vt:lpwstr>
  </property>
  <property fmtid="{D5CDD505-2E9C-101B-9397-08002B2CF9AE}" pid="27" name="Отправитель_Телефон">
    <vt:lpwstr>980-28-50</vt:lpwstr>
  </property>
  <property fmtid="{D5CDD505-2E9C-101B-9397-08002B2CF9AE}" pid="28" name="Отправитель_ФИО">
    <vt:lpwstr>Мантуров Д.В.</vt:lpwstr>
  </property>
  <property fmtid="{D5CDD505-2E9C-101B-9397-08002B2CF9AE}" pid="29" name="Отправитель_Фамилия">
    <vt:lpwstr>Мантуров</vt:lpwstr>
  </property>
  <property fmtid="{D5CDD505-2E9C-101B-9397-08002B2CF9AE}" pid="30" name="Отправитель_Фамилия_дат">
    <vt:lpwstr>Мантурову</vt:lpwstr>
  </property>
  <property fmtid="{D5CDD505-2E9C-101B-9397-08002B2CF9AE}" pid="31" name="Отправитель_Фамилия_род">
    <vt:lpwstr>Мантурова</vt:lpwstr>
  </property>
  <property fmtid="{D5CDD505-2E9C-101B-9397-08002B2CF9AE}" pid="32" name="Получатель_Должность">
    <vt:lpwstr> </vt:lpwstr>
  </property>
  <property fmtid="{D5CDD505-2E9C-101B-9397-08002B2CF9AE}" pid="33" name="Получатель_Должность_дат">
    <vt:lpwstr> </vt:lpwstr>
  </property>
  <property fmtid="{D5CDD505-2E9C-101B-9397-08002B2CF9AE}" pid="34" name="Получатель_Должность_род">
    <vt:lpwstr> </vt:lpwstr>
  </property>
  <property fmtid="{D5CDD505-2E9C-101B-9397-08002B2CF9AE}" pid="35" name="Получатель_Имя">
    <vt:lpwstr> </vt:lpwstr>
  </property>
  <property fmtid="{D5CDD505-2E9C-101B-9397-08002B2CF9AE}" pid="36" name="Получатель_Инициалы">
    <vt:lpwstr> </vt:lpwstr>
  </property>
  <property fmtid="{D5CDD505-2E9C-101B-9397-08002B2CF9AE}" pid="37" name="Получатель_Отчество">
    <vt:lpwstr> </vt:lpwstr>
  </property>
  <property fmtid="{D5CDD505-2E9C-101B-9397-08002B2CF9AE}" pid="38" name="Получатель_Подразделение">
    <vt:lpwstr>Минпромторг России</vt:lpwstr>
  </property>
  <property fmtid="{D5CDD505-2E9C-101B-9397-08002B2CF9AE}" pid="39" name="Получатель_Телефон">
    <vt:lpwstr> </vt:lpwstr>
  </property>
  <property fmtid="{D5CDD505-2E9C-101B-9397-08002B2CF9AE}" pid="40" name="Получатель_ФИО">
    <vt:lpwstr> </vt:lpwstr>
  </property>
  <property fmtid="{D5CDD505-2E9C-101B-9397-08002B2CF9AE}" pid="41" name="Получатель_Фамилия">
    <vt:lpwstr> </vt:lpwstr>
  </property>
  <property fmtid="{D5CDD505-2E9C-101B-9397-08002B2CF9AE}" pid="42" name="Получатель_Фамилия_дат">
    <vt:lpwstr> </vt:lpwstr>
  </property>
  <property fmtid="{D5CDD505-2E9C-101B-9397-08002B2CF9AE}" pid="43" name="Получатель_Фамилия_род">
    <vt:lpwstr> </vt:lpwstr>
  </property>
  <property fmtid="{D5CDD505-2E9C-101B-9397-08002B2CF9AE}" pid="44" name="Содержание">
    <vt:lpwstr>Приказ об организации и проведении открытого конкурса на право заключения государственных контрактов на выполнение научно-исследовательских работ, реализуемых в рамках федеральной целевой программы  "Развитие фармацевтической и медицинской промышленности </vt:lpwstr>
  </property>
</Properties>
</file>